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玄门小祖宗她又在兴风作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世神威一场关于天命与野心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玄门世界里，有一个传说中的小祖宗，她以其天赋异能和不羁的个性，在各大势力间掀起了风波。她的名字叫做凌霄，自从她掌握了古老的咒语之后，便开始了一场关于天命与野心的博弈。</w:t>
      </w:r>
      <w:r>
        <w:rPr>
          <w:sz w:val="32"/>
          <w:szCs w:val="32"/>
        </w:rPr>
        <w:t>&lt;/p&gt;&lt;p&gt;&lt;img src="/static-img/qxnGXvXniqGS1sNEPQ1qGAZi3GQLfA1fzVMWfFK8V-RM0qnrUG_B6iBiLteuTX45.jpg"&gt;&lt;/p&gt;&lt;p&gt;</w:t>
      </w:r>
      <w:r>
        <w:rPr>
          <w:sz w:val="32"/>
          <w:szCs w:val="32"/>
        </w:rPr>
        <w:t>凌霄并非出身显赫，但她拥有着超乎常人想象的潜力。在一次偶然的情境下，她发现了一本被遗忘多年的禁忌书籍，那是由远古时期的一位强大的法师所编撰，内容涉及到各种高级咒语和法术。随着时间的推移，凌霄逐渐学会如何运用这些咒语，不仅修复了自己家族长久以来受损的地盘，还吸引了许多寻求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其他势力也注意到了这股新的力量，他们担心这小祖宗会成为他们争夺权力的障碍。于是，一场关于控制玄门未来的大战爆发。这场战争并不只是简单的武力对抗，而是一场智慧与勇气、正义与野心之间激烈较量。</w:t>
      </w:r>
      <w:r>
        <w:rPr>
          <w:sz w:val="32"/>
          <w:szCs w:val="32"/>
        </w:rPr>
        <w:t>&lt;/p&gt;&lt;p&gt;&lt;img src="/static-img/3fqf-x7NSiccrC1y0FnYvAZi3GQLfA1fzVMWfFK8V-TtAHnab-oC-xhR_eWxZDLhgZfXJFWzvaGhl1WDX3OCiA.jpg"&gt;&lt;/p&gt;&lt;p&gt;</w:t>
      </w:r>
      <w:r>
        <w:rPr>
          <w:sz w:val="32"/>
          <w:szCs w:val="32"/>
        </w:rPr>
        <w:t>在这个过程中，凌霄展现出了惊人的才华和决断。她不仅使用自己的能力来保护自己，更利用这些能力帮助那些需要帮助的人，这让她的名声越来越响亮，同时也吸引了一批忠诚的心腹跟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系列艰苦卓绝的战斗后，最终揭示出真相：所有这一切都是为了恢复平衡。在这种情况下，凌霄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行为已经超出了原本的小目标，而是成为了整个世界面临的一个问题。她决定放弃个人野心，将所有精力投入到维护整体平衡上，从而避免更多无谓牺牲和冲突。</w:t>
      </w:r>
      <w:r>
        <w:rPr>
          <w:sz w:val="32"/>
          <w:szCs w:val="32"/>
        </w:rPr>
        <w:t>&lt;/p&gt;&lt;p&gt;&lt;img src="/static-img/zDUwagh0DqGkTGPOHLnc6AZi3GQLfA1fzVMWfFK8V-TtAHnab-oC-xhR_eWxZDLhgZfXJFWzvaGhl1WDX3OCiA.jpg"&gt;&lt;/p&gt;&lt;p&gt;</w:t>
      </w:r>
      <w:r>
        <w:rPr>
          <w:sz w:val="32"/>
          <w:szCs w:val="32"/>
        </w:rPr>
        <w:t>至此，“玄门小祖宗她又在兴风作浪”成了历史上的一个传说，用以警示后世凡事不可贪婪，也不可轻易触动他人之地，因为任何事情都可能导致连锁反应，最终影响整个世界。</w:t>
      </w:r>
      <w:r>
        <w:rPr>
          <w:sz w:val="32"/>
          <w:szCs w:val="32"/>
        </w:rPr>
        <w:t>&lt;/p&gt;&lt;p&gt;&lt;a href = "/doc/673498-</w:t>
      </w:r>
      <w:r>
        <w:rPr>
          <w:sz w:val="32"/>
          <w:szCs w:val="32"/>
        </w:rPr>
        <w:t xml:space="preserve">玄门小祖宗她又在兴风作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神威一场关于天命与野心的博弈</w:t>
      </w:r>
      <w:r>
        <w:rPr>
          <w:sz w:val="32"/>
          <w:szCs w:val="32"/>
        </w:rPr>
        <w:t>.doc" rel="alternate" download="673498-</w:t>
      </w:r>
      <w:r>
        <w:rPr>
          <w:sz w:val="32"/>
          <w:szCs w:val="32"/>
        </w:rPr>
        <w:t xml:space="preserve">玄门小祖宗她又在兴风作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神威一场关于天命与野心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